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cs="Arial"/>
          <w:szCs w:val="22"/>
        </w:rPr>
      </w:pPr>
      <w:r>
        <w:rPr>
          <w:rFonts w:cs="Arial"/>
          <w:szCs w:val="22"/>
        </w:rPr>
        <w:t>TOWN OF FIFIELD PUBLIC HEARING AND SPECIAL TOWN MEETING</w:t>
      </w:r>
    </w:p>
    <w:p>
      <w:pPr>
        <w:pStyle w:val="Heading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NUTES OF NOVEMBER 7, 2013</w:t>
        <w:tab/>
        <w:tab/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BodyText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ent:  D. Noetzel, J. Hintz, J. Wierzba, S. Putnam, and 8 others.</w:t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UBLIC HEARING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The Public Hearing was brought to order on November 7, 2013 at 6:00 p.m. at the Fifield Town Hall.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The proposed 2014 town budget was presented and reviewed.</w:t>
      </w:r>
    </w:p>
    <w:p>
      <w:pPr>
        <w:pStyle w:val="Heading4"/>
        <w:jc w:val="both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br/>
        <w:t>At 6:25 p.m. the meeting was adjourned.</w:t>
      </w:r>
    </w:p>
    <w:p>
      <w:pPr>
        <w:pStyle w:val="Normal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AL TOWN MEET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Special Town Meeting was brought to order on November 7, 2013 at 6:25 p.m. at the Fifield Town Ha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 motion (F. Sevcik, T. Mantor) to approve the 2014 Highway Expenditures of $650,000 was made.</w:t>
      </w:r>
      <w:r>
        <w:rPr>
          <w:sz w:val="22"/>
          <w:szCs w:val="22"/>
        </w:rPr>
        <w:t xml:space="preserve">  Motion carried, voice vo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 motion (T. Nichols, W. Felch) to approve the 2013 Town Tax Levy of $240,935 payable in 2014 was made.</w:t>
      </w:r>
      <w:r>
        <w:rPr>
          <w:sz w:val="22"/>
          <w:szCs w:val="22"/>
        </w:rPr>
        <w:t xml:space="preserve">  Motion carried, voice vot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 motion (T. Fleming, T. Nicholls) to approve the 2013 Fifield Fire Department #1 Tax Levy of $88,641 payable in 2014 was made.</w:t>
      </w:r>
      <w:r>
        <w:rPr>
          <w:sz w:val="22"/>
          <w:szCs w:val="22"/>
        </w:rPr>
        <w:t xml:space="preserve">  Motion carried, voice vo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 motion (F. Sevcik, N. Sevcik) to approve the 2013 Fifield Fire Department #2 Tax Levy of $67,941 payable in 2014 was made.</w:t>
      </w:r>
      <w:r>
        <w:rPr>
          <w:sz w:val="22"/>
          <w:szCs w:val="22"/>
        </w:rPr>
        <w:t xml:space="preserve">  Motion carried, voice vo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t 6:28 p.m. a motion (T. Fleming, F. Sevcik) was made to adjourn</w:t>
      </w:r>
      <w:r>
        <w:rPr>
          <w:sz w:val="22"/>
          <w:szCs w:val="22"/>
        </w:rPr>
        <w:t>.  Motion carried, voice vo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 submitte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ly L. Putnam, Clerk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080" w:gutter="0" w:header="0" w:top="108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0:46:00Z</dcterms:created>
  <dc:creator>Sally Putnam</dc:creator>
  <dc:description/>
  <cp:keywords/>
  <dc:language>en-US</dc:language>
  <cp:lastModifiedBy>Clerk</cp:lastModifiedBy>
  <cp:lastPrinted>2013-11-12T14:53:00Z</cp:lastPrinted>
  <dcterms:modified xsi:type="dcterms:W3CDTF">2013-11-12T20:53:00Z</dcterms:modified>
  <cp:revision>3</cp:revision>
  <dc:subject/>
  <dc:title>TOWN OF FIFIELD BOARD MEETING</dc:title>
</cp:coreProperties>
</file>